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ЕРАЛЬНЫЙ НАБОР ДЛЯ МАССАЖА СТОП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3 кг крупного щебня шунгита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тод массажа стоп с помощью камней был известен ещё три тысячи лет назад в Китае. Уже тогда древние восточные целители насчитывали 72 тысячи нервных окончаний, причём многие важнейшие органы находятся в прямой рефлекторной связи с подошвами ног. Путём воздействия на определённые рефлексогенные зоны и точки на стопах достигается улучшение кровоснабжения органов и тканей организм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последнее время был разработан и успешно применён массаж стоп с помощью </w:t>
      </w:r>
      <w:r>
        <w:rPr>
          <w:b/>
          <w:sz w:val="18"/>
          <w:szCs w:val="18"/>
        </w:rPr>
        <w:t>шунгитовой крошки</w:t>
      </w:r>
      <w:r>
        <w:rPr>
          <w:sz w:val="18"/>
          <w:szCs w:val="18"/>
        </w:rPr>
        <w:t xml:space="preserve">. Выбор материала был не случаен, ибо </w:t>
      </w:r>
      <w:r>
        <w:rPr>
          <w:b/>
          <w:sz w:val="18"/>
          <w:szCs w:val="18"/>
        </w:rPr>
        <w:t>шунгит</w:t>
      </w:r>
      <w:r>
        <w:rPr>
          <w:sz w:val="18"/>
          <w:szCs w:val="18"/>
        </w:rPr>
        <w:t xml:space="preserve">  --- этот чудо-камень России --- обладает многими целебными свойствами, в частности свойством вытягивать и успокаивать боль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ассаж стоп и наиболее важных зон и точек, </w:t>
      </w:r>
      <w:r>
        <w:rPr>
          <w:b/>
          <w:sz w:val="18"/>
          <w:szCs w:val="18"/>
        </w:rPr>
        <w:t>шунгитовой крошкой</w:t>
      </w:r>
      <w:r>
        <w:rPr>
          <w:sz w:val="18"/>
          <w:szCs w:val="18"/>
        </w:rPr>
        <w:t>, применяется для профилактики и лечения таких заболеваний как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теохондроз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арикозное расширение вен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вматические заболевания и воспаления суставов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топтыши, шпоры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стм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жирение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потенц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болевания мочеполовой и пищеварительной систем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ердечнососудистые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рушение артериального давлен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 также для снятия нервных и физических напряжений, усталости, переутомления и болевых ощущений в суставах ног, и многое другое.</w:t>
      </w:r>
    </w:p>
    <w:p>
      <w:pPr>
        <w:pStyle w:val="Normal"/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ка массаж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ассаж стоп </w:t>
      </w:r>
      <w:r>
        <w:rPr>
          <w:b/>
          <w:sz w:val="18"/>
          <w:szCs w:val="18"/>
        </w:rPr>
        <w:t>шунгитовой крошкой</w:t>
      </w:r>
      <w:r>
        <w:rPr>
          <w:sz w:val="18"/>
          <w:szCs w:val="18"/>
        </w:rPr>
        <w:t xml:space="preserve"> для профилактических и оздоровительных целей проводится пациентом индивидуально в положении сидя (первое время), и стоя в дальнейшем (</w:t>
      </w:r>
      <w:r>
        <w:rPr>
          <w:sz w:val="18"/>
          <w:szCs w:val="18"/>
          <w:u w:val="single"/>
        </w:rPr>
        <w:t>по желанию и по мере привыкания</w:t>
      </w:r>
      <w:r>
        <w:rPr>
          <w:sz w:val="18"/>
          <w:szCs w:val="18"/>
        </w:rPr>
        <w:t xml:space="preserve">). Для этого необходимо: шунгитовую крошку (щебень) хорошо промыть, высушить и высыпать в железный поднос (противень) или деревянный (картонный, бумажный) поддон и равномерно распределить до получения ровного слоя. Затем следует  встать на шунгитовую крошку подошвами босых ног и постоять 1-2 минуты, слегка переступая (топтание на месте) до появления лёгкой ломоты в некоторых точках подошв. Либо же, сидя поставить ножки на камень и, создавая искусственное давление, топтаться по шунгиту 5-10 мин., постепенно увеличивая время топтания. Процедура проводится 2 раза в день --- утром и вечером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ассаж стоп </w:t>
      </w:r>
      <w:r>
        <w:rPr>
          <w:b/>
          <w:sz w:val="18"/>
          <w:szCs w:val="18"/>
        </w:rPr>
        <w:t>шунгитовой крошкой</w:t>
      </w:r>
      <w:r>
        <w:rPr>
          <w:sz w:val="18"/>
          <w:szCs w:val="18"/>
        </w:rPr>
        <w:t xml:space="preserve"> не имеет прямых противопоказаний, однако необходим индивидуальный подбор длительности процедуры в зависимости от состояния сердечно-сосудистой системы и наличия сопутствующих заболеваний. Рекомендуем проводить процедуру массажа стоп на шунгитовом щебне под контролем АД (артериального давления). Контроль проводится следующим образом: АД измеряется до процедуры и по её окончании. Отсутствие значительного изменения в сторону повышения или понижения АД означает, что время процедуры подобрано правиль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, приходя с работы, разувшись становиться на </w:t>
      </w:r>
      <w:r>
        <w:rPr>
          <w:b/>
          <w:sz w:val="18"/>
          <w:szCs w:val="18"/>
        </w:rPr>
        <w:t>шунгитовый щебень</w:t>
      </w:r>
      <w:r>
        <w:rPr>
          <w:sz w:val="18"/>
          <w:szCs w:val="18"/>
        </w:rPr>
        <w:t xml:space="preserve"> на 2-3 минуты, то снимается нервное напряжение, утихают боли в ногах, улучшается сон. Вы становитесь добрыми и весёлыми. Для пожилых людей </w:t>
      </w:r>
      <w:r>
        <w:rPr>
          <w:b/>
          <w:sz w:val="18"/>
          <w:szCs w:val="18"/>
        </w:rPr>
        <w:t>шунгитовый щебень</w:t>
      </w:r>
      <w:r>
        <w:rPr>
          <w:sz w:val="18"/>
          <w:szCs w:val="18"/>
        </w:rPr>
        <w:t xml:space="preserve"> единственное средство от болей в ногах, и никакой химии. </w:t>
      </w:r>
    </w:p>
    <w:p>
      <w:pPr>
        <w:pStyle w:val="Normal"/>
        <w:ind w:firstLine="540"/>
        <w:jc w:val="right"/>
        <w:rPr/>
      </w:pPr>
      <w:r>
        <w:rPr>
          <w:b/>
          <w:sz w:val="18"/>
          <w:szCs w:val="18"/>
        </w:rPr>
        <w:t>С вопросами и пожеланиями обращаться по телеф: (8-095) 485-04-49 (Москва)</w:t>
      </w:r>
    </w:p>
    <w:p>
      <w:pPr>
        <w:pStyle w:val="Normal"/>
        <w:ind w:firstLine="540"/>
        <w:jc w:val="right"/>
        <w:rPr/>
      </w:pPr>
      <w:r>
        <w:rPr>
          <w:b/>
          <w:sz w:val="18"/>
          <w:szCs w:val="18"/>
        </w:rPr>
        <w:t>8-916-343-88-78 ( моб.т. 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дрин Алексей Иванови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02:00Z</dcterms:created>
  <dc:creator>Ananda</dc:creator>
  <dc:description/>
  <cp:keywords/>
  <dc:language>en-US</dc:language>
  <cp:lastModifiedBy>Ananda</cp:lastModifiedBy>
  <dcterms:modified xsi:type="dcterms:W3CDTF">2005-02-18T23:06:00Z</dcterms:modified>
  <cp:revision>1</cp:revision>
  <dc:subject/>
  <dc:title>МИНЕРАЛЬНЫЙ НАБОР ДЛЯ МАССАЖА СТОП</dc:title>
</cp:coreProperties>
</file>